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4760</wp:posOffset>
                </wp:positionH>
                <wp:positionV relativeFrom="page">
                  <wp:posOffset>2268855</wp:posOffset>
                </wp:positionV>
                <wp:extent cx="19958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1.6pt;mso-wrap-distance-left:9.05pt;mso-wrap-distance-right:9.05pt;mso-wrap-distance-top:0pt;mso-wrap-distance-bottom:0pt;margin-top:178.65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73020" cy="2176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bookmarkStart w:id="0" w:name="_Hlk160697538"/>
                            <w:bookmarkEnd w:id="0"/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ункт 1 распоряже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bookmarkStart w:id="1" w:name="_Hlk160696913"/>
                            <w:bookmarkEnd w:id="1"/>
                            <w:r>
                              <w:rPr>
                                <w:szCs w:val="28"/>
                              </w:rPr>
                              <w:t xml:space="preserve">от 06 марта 2024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299-2024-01-07.С-57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Об определении муниципального учреждения «Управление капитального строительства Пермского муниципального округа Пермского края» новым заказчиком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2" w:name="_Hlk160697538"/>
                            <w:bookmarkStart w:id="3" w:name="_Hlk160696913"/>
                            <w:bookmarkStart w:id="4" w:name="_Hlk160697538"/>
                            <w:bookmarkStart w:id="5" w:name="_Hlk160696913"/>
                            <w:bookmarkEnd w:id="4"/>
                            <w:bookmarkEnd w:id="5"/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71.4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bookmarkStart w:id="6" w:name="_Hlk160697538"/>
                      <w:bookmarkEnd w:id="6"/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пункт 1 распоряже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bookmarkStart w:id="7" w:name="_Hlk160696913"/>
                      <w:bookmarkEnd w:id="7"/>
                      <w:r>
                        <w:rPr>
                          <w:szCs w:val="28"/>
                        </w:rPr>
                        <w:t xml:space="preserve">от 06 марта 2024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299-2024-01-07.С-57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Об определении муниципального учреждения «Управление капитального строительства Пермского муниципального округа Пермского края» новым заказчиком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w:bookmarkStart w:id="8" w:name="_Hlk160697538"/>
                      <w:bookmarkStart w:id="9" w:name="_Hlk160696913"/>
                      <w:bookmarkStart w:id="10" w:name="_Hlk160697538"/>
                      <w:bookmarkStart w:id="11" w:name="_Hlk160696913"/>
                      <w:bookmarkEnd w:id="10"/>
                      <w:bookmarkEnd w:id="11"/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№  44-ФЗ «О контрактной системе в сфере закупок товаров, работ, услуг для     обеспечения государственных и муниципальных нужд», </w:t>
        <w:br/>
        <w:t>пунктом 6 части 2 статьи 30 Устава Пермского муниципального округа Пермского края, пунктом 2.1 раздела 2 Положения об управлении по развитию инфраструктуры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7, муниципальной программой «Развитие системы образования Пермского муниципального округа», утвержденной постановлением администрации Пермского муниципального района Пермского края от 21 декабря 2022 г. № СЭД-2022-299-01-01-05.С-758, пунктом 2.2 раздела 2 Устава муниципального учреждения «Управление капитального строительства Пермского</w:t>
      </w:r>
      <w:r>
        <w:rPr/>
        <w:t xml:space="preserve"> </w:t>
      </w:r>
      <w:r>
        <w:rPr>
          <w:sz w:val="28"/>
          <w:szCs w:val="28"/>
        </w:rPr>
        <w:t>муниципального округа</w:t>
      </w:r>
      <w:r>
        <w:rPr/>
        <w:t xml:space="preserve"> </w:t>
      </w:r>
      <w:r>
        <w:rPr>
          <w:sz w:val="28"/>
          <w:szCs w:val="28"/>
        </w:rPr>
        <w:t>Пермского края», утвержденного р</w:t>
      </w:r>
      <w:r>
        <w:rPr>
          <w:color w:val="000000"/>
          <w:sz w:val="28"/>
          <w:szCs w:val="28"/>
        </w:rPr>
        <w:t>аспоряжением начальника управления по развитию инфраструктуры администрации Пермского муниципального округа Пермского края</w:t>
      </w:r>
      <w:r>
        <w:rPr>
          <w:sz w:val="28"/>
          <w:szCs w:val="28"/>
        </w:rPr>
        <w:t xml:space="preserve"> от 03 февраля 2023 г. № СЭД-2023-299-01-01-03р-1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12" w:name="_Hlk160697491"/>
      <w:r>
        <w:rPr>
          <w:sz w:val="28"/>
          <w:szCs w:val="28"/>
        </w:rPr>
        <w:t>1.  Внести в пункт 1 распоряжения администрации Пермского муниципального округа Пермского края от 06 марта 2024 г. №    299</w:t>
        <w:noBreakHyphen/>
        <w:t>2024</w:t>
        <w:noBreakHyphen/>
        <w:t>01</w:t>
        <w:noBreakHyphen/>
        <w:t xml:space="preserve">07.С-57 «Об определении муниципального учреждения «Управление капитального строительства Пермского муниципального округа Пермского края» новым заказчиком» изменение, изложив его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13" w:name="_Hlk160697491"/>
      <w:r>
        <w:rPr>
          <w:sz w:val="28"/>
          <w:szCs w:val="28"/>
        </w:rPr>
        <w:t xml:space="preserve">«1. Определить управление по развитию инфраструктуры администрации Пермского муниципального округа Пермского края, от имени которого выступает муниципальное учреждение «Управление капитального строительства Пермского муниципального округа Пермского края», новым заказчиком в отношении муниципального контракта от 26 января 2024 г. </w:t>
        <w:br/>
        <w:t>№ 0356500001423006836 на выполнение работ по благоустройству территории МАОУ «Култаевская средняя школа» по адресу: Пермский муниципальный округ, с. Башкултаево, ул. Мавлютова, д. 30 (подрядчик – индивидуальный предприниматель Айвазян Беглар Рафикович), заключенного на сумму 9 600 000 (Девять миллионов шестьсот тысяч) рублей 00 копеек.».</w:t>
      </w:r>
      <w:bookmarkEnd w:id="13"/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4"/>
        <w:tabs>
          <w:tab w:val="clear" w:pos="708"/>
          <w:tab w:val="left" w:pos="1134" w:leader="none"/>
        </w:tabs>
        <w:spacing w:lineRule="exact" w:line="360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8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8:00Z</dcterms:created>
  <dc:creator>EMarkin</dc:creator>
  <dc:description/>
  <dc:language>en-US</dc:language>
  <cp:lastModifiedBy>adm15-01</cp:lastModifiedBy>
  <cp:lastPrinted>2024-03-07T13:12:00Z</cp:lastPrinted>
  <dcterms:modified xsi:type="dcterms:W3CDTF">2024-03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